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114550" cy="1421765"/>
            <wp:effectExtent l="0" t="0" r="0" b="0"/>
            <wp:docPr id="1" name="Image 1" descr="Retour à l'accue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etour à l'accue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ériode d'inscription 2016-2017 est ouverte, rapprochez-vous de votre Caisse des Ecoles pour inscrire vos enfants à la cantine et aux activités périscolaires.</w:t>
      </w:r>
      <w:bookmarkStart w:id="0" w:name="_GoBack"/>
      <w:bookmarkEnd w:id="0"/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Bonne Vacances</w:t>
      </w:r>
    </w:p>
    <w:sectPr>
      <w:type w:val="nextPage"/>
      <w:pgSz w:w="15139" w:h="22113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8:00Z</dcterms:created>
  <dc:creator>Formation SFI 6</dc:creator>
  <dc:description/>
  <dc:language>en-US</dc:language>
  <cp:lastModifiedBy>Formation SFI 6</cp:lastModifiedBy>
  <dcterms:modified xsi:type="dcterms:W3CDTF">2016-06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